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-474980</wp:posOffset>
                </wp:positionV>
                <wp:extent cx="8055610" cy="5544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5720" cy="5544360"/>
                          <a:chOff x="0" y="0"/>
                          <a:chExt cx="8055720" cy="55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572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CHEMAT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DSZKOLA PUBLI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POŁAŃ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2291040"/>
                            <a:ext cx="7587000" cy="32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4240" y="0"/>
                              <a:ext cx="2796480" cy="125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Przedszkole Publicz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 Połańc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przy ulicy Madalińskiego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8360"/>
                              <a:ext cx="2796480" cy="125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Przedszkole Publicz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 Połańc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przy ul. Madalińskiego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Filia Nr 1 przy ul. Żapniowskiej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160" y="1997640"/>
                              <a:ext cx="2796480" cy="125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Przedszkole Publicz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w Połańc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przy ul. Madalińskiego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Times New Roman"/>
                                    <w:color w:val="auto"/>
                                    <w:lang w:val="pl-PL" w:bidi="ar-SA"/>
                                  </w:rPr>
                                  <w:t>Filia Nr 2 przy ul. Kościelnej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03040" y="181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1840" y="181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1840" y="199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3400" y="199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-37.4pt;width:634.3pt;height:436.55pt" coordorigin="774,-748" coordsize="12686,8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;top:-748;width:12685;height:2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CHEMAT ORGANIZ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DSZKOLA PUBLICZN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POŁAŃC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212;top:2860;width:11948;height:5123">
                  <v:shape id="shape_0" fillcolor="white" stroked="t" o:allowincell="f" style="position:absolute;left:5030;top:2860;width:4403;height:1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 xml:space="preserve">Przedszkole Publicz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 xml:space="preserve">w Połańc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przy ulicy Madalińskiego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2;top:6007;width:4403;height:1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 xml:space="preserve">Przedszkole Publicz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 xml:space="preserve">w Połańc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przy ul. Madalińskiego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Filia Nr 1 przy ul. Żapniowskiej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56;top:6006;width:4403;height:1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 xml:space="preserve">Przedszkole Publiczn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 xml:space="preserve">w Połańc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przy ul. Madalińskiego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Filia Nr 2 przy ul. Kościelnej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01;top:5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790;top:57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790;top:60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75;top:60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4:00Z</dcterms:created>
  <dc:creator>user</dc:creator>
  <dc:description/>
  <cp:keywords/>
  <dc:language>en-US</dc:language>
  <cp:lastModifiedBy>user</cp:lastModifiedBy>
  <dcterms:modified xsi:type="dcterms:W3CDTF">2008-01-04T07:36:00Z</dcterms:modified>
  <cp:revision>3</cp:revision>
  <dc:subject/>
  <dc:title/>
</cp:coreProperties>
</file>